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NMELDUNG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der Rinder für die Schutzimpfung gegen den Rauschbrand im Jahr 2012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268"/>
        <w:gridCol w:w="5528"/>
        <w:gridCol w:w="15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Fortl. Nr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u- und Vor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Vulgo-Nam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nschrif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ahl zu impfender Rinde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u w:val="single"/>
      </w:rPr>
    </w:pPr>
    <w:r>
      <w:rPr>
        <w:b/>
        <w:u w:val="single"/>
      </w:rPr>
      <w:t>GEMEINDE: ………………………………</w:t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3:14:00Z</dcterms:created>
  <dc:creator>sturman1</dc:creator>
  <dc:description/>
  <cp:keywords/>
  <dc:language>en-US</dc:language>
  <cp:lastModifiedBy>Landesstandard</cp:lastModifiedBy>
  <cp:lastPrinted>2011-02-16T11:18:00Z</cp:lastPrinted>
  <dcterms:modified xsi:type="dcterms:W3CDTF">2012-02-10T13:14:00Z</dcterms:modified>
  <cp:revision>2</cp:revision>
  <dc:subject/>
  <dc:title/>
</cp:coreProperties>
</file>