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M P F B E S C H E I N I G U N G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  <w:t>Tierbesitzer:</w:t>
        <w:tab/>
        <w:t>_______________________________________________________________</w:t>
        <w:tab/>
      </w:r>
    </w:p>
    <w:p>
      <w:pPr>
        <w:pStyle w:val="Normal"/>
        <w:rPr/>
      </w:pPr>
      <w:r>
        <w:rPr/>
        <w:t>Anschrift: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fdatum:</w:t>
        <w:tab/>
        <w:t>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550"/>
        <w:gridCol w:w="710"/>
        <w:gridCol w:w="1276"/>
        <w:gridCol w:w="26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marken-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marken-Numm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e oa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Rinder wurden gegen  Rauschbrand und Pararauschbrand schutzgeimpft. Sie stammen aus einem amtlich anerkannt TBC-, Bang-, Leukose- und IBR/IPV-freien Bestan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r Impftierar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Stempel und Unterschrift)</w:t>
      </w:r>
    </w:p>
    <w:p>
      <w:pPr>
        <w:pStyle w:val="Normal"/>
        <w:rPr>
          <w:sz w:val="16"/>
        </w:rPr>
      </w:pPr>
      <w:r>
        <w:rPr>
          <w:sz w:val="16"/>
        </w:rPr>
        <w:t>Impfdatum und Anzahl geimpfter Rinder werden vom Impftierarzt einget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1:00Z</dcterms:created>
  <dc:creator>Standardinstallation</dc:creator>
  <dc:description/>
  <cp:keywords/>
  <dc:language>en-US</dc:language>
  <cp:lastModifiedBy>sturman1</cp:lastModifiedBy>
  <cp:lastPrinted>2012-02-29T12:51:00Z</cp:lastPrinted>
  <dcterms:modified xsi:type="dcterms:W3CDTF">2012-02-29T11:51:00Z</dcterms:modified>
  <cp:revision>2</cp:revision>
  <dc:subject/>
  <dc:title>Impfbescheinigung für Rauschbrandschutzimpfungen</dc:title>
</cp:coreProperties>
</file>