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Bio-Abfal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ehälter-Aufstellung / -Abholung / -tausch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- und Zuname EIGENTÜMER/IN Wohnobjekt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 </w:t>
            </w:r>
            <w:r>
              <w:rPr/>
              <w:t>(Straße, Hausnummer, Tür-Nummer)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-Adresse </w:t>
            </w:r>
            <w:r>
              <w:rPr>
                <w:bCs/>
              </w:rPr>
              <w:t>(falls vorhanden)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ummer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lls abweichend von Eigentümer-Adresse | Genauer Behälter-Standort </w:t>
            </w:r>
            <w:r>
              <w:rPr>
                <w:bCs/>
              </w:rPr>
              <w:t>(z.B. bei Mietwohnungen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/wir ersuc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7"/>
        <w:gridCol w:w="1981"/>
        <w:gridCol w:w="851"/>
        <w:gridCol w:w="1559"/>
        <w:gridCol w:w="2355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ellen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holen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sch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 für den erforderlichen Tausch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l    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l    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l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0"/>
      </w:tblGrid>
      <w:tr>
        <w:trPr/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Gewünschter Zeitpunkt:</w:t>
            </w:r>
          </w:p>
        </w:tc>
        <w:tc>
          <w:tcPr>
            <w:tcW w:w="7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7"/>
        <w:gridCol w:w="3410"/>
        <w:gridCol w:w="417"/>
        <w:gridCol w:w="3631"/>
      </w:tblGrid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Unterschrift Mieter</w:t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Unterschrift Eigentümer</w:t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Zur Beachtung: bei Mietwohnungen ist die Zustimmung des Vermieters (Eigen-</w:t>
      </w:r>
    </w:p>
    <w:p>
      <w:pPr>
        <w:pStyle w:val="Normal"/>
        <w:rPr/>
      </w:pPr>
      <w:r>
        <w:rPr/>
        <w:tab/>
        <w:tab/>
        <w:tab/>
        <w:tab/>
        <w:t>tümers) zu Aufstellung und Abholung des Behälters / der Behälter erforderlic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shd w:fill="3B3838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zur Bearbeitung Übermittlung an:       gde@mooskirchen.gv.at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– Bearbeitung Marktgemeinde Mooskirche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Weiterleitung</w:t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Bearbeitung GeORG – V.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Verrechnung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</w:t>
    </w:r>
    <w:hyperlink r:id="rId2">
      <w:r>
        <w:rPr>
          <w:rStyle w:val="InternetLink"/>
        </w:rPr>
        <w:t>www.mooskirchen.at</w:t>
      </w:r>
    </w:hyperlink>
    <w:r>
      <w:rPr>
        <w:color w:val="5F5F5F"/>
      </w:rPr>
      <w:t xml:space="preserve"> – Seite </w:t>
    </w:r>
    <w:r>
      <w:rPr>
        <w:color w:val="5F5F5F"/>
      </w:rPr>
      <w:fldChar w:fldCharType="begin"/>
    </w:r>
    <w:r>
      <w:rPr>
        <w:color w:val="5F5F5F"/>
      </w:rPr>
      <w:instrText xml:space="preserve"> PAGE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>/</w:t>
    </w:r>
    <w:r>
      <w:rPr>
        <w:color w:val="5F5F5F"/>
      </w:rPr>
      <w:fldChar w:fldCharType="begin"/>
    </w:r>
    <w:r>
      <w:rPr>
        <w:color w:val="5F5F5F"/>
      </w:rPr>
      <w:instrText xml:space="preserve"> NUMPAGES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 xml:space="preserve"> – Stand: 28.07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;Calibri" w:hAnsi="Copperplate Gothic Light;Calibri" w:cs="Copperplate Gothic Light;Calibri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;Calibri" w:ascii="Copperplate Gothic Light;Calibri" w:hAnsi="Copperplate Gothic Light;Calibri"/>
        <w:color w:val="5F5F5F"/>
        <w:sz w:val="82"/>
      </w:rPr>
      <w:t>M</w:t>
    </w:r>
    <w:r>
      <w:rPr>
        <w:rFonts w:cs="Copperplate Gothic Light;Calibri" w:ascii="Copperplate Gothic Light;Calibri" w:hAnsi="Copperplate Gothic Light;Calibri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2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3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<Relationship Id="rId2" Type="http://schemas.openxmlformats.org/officeDocument/2006/relationships/hyperlink" Target="http://www.mooskirch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5:00Z</dcterms:created>
  <dc:creator>Huber</dc:creator>
  <dc:description/>
  <cp:keywords/>
  <dc:language>en-US</dc:language>
  <cp:lastModifiedBy>Dell optiplex</cp:lastModifiedBy>
  <cp:lastPrinted>2020-04-30T10:16:00Z</cp:lastPrinted>
  <dcterms:modified xsi:type="dcterms:W3CDTF">2022-09-08T06:47:00Z</dcterms:modified>
  <cp:revision>8</cp:revision>
  <dc:subject/>
  <dc:title/>
</cp:coreProperties>
</file>