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kanntgabe über positiv absolvierten Lehr- oder Ausbildungsabschlu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blatt zur Datenübermittlung an die Gemei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oskirchen besteht die langjährige Tradition, dass Bewohnerinnen und Bewohnern nach erfolgreich abgeschlossener Lehre oder höherer Schul- bzw. Universitäts-Ausbildung eine finanzielle wie auch öffentliche Anerkennung von Seiten der Gemeindevertretung zugespro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kanntgabe des positiven Abschlusses übermitteln Sie bitte das vollständig ausgefüllte und unterschriebene Datenblatt, zusammen mit einer Kopie/Scan von Abschlusszeugnis, -urkunde oder -diplom, an die Marktgemeinde Mooskirchen.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6"/>
        <w:gridCol w:w="35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se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nummer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ankverbindung (IBAN):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t des Abschlusses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Leh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Facharbeiterprüf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Reife-/Diplomprüfung / Matura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isterprüf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achelor / Magister / Maste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pl.-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oktorat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onstiges: 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nweis</w:t>
      </w:r>
      <w:r>
        <w:rPr/>
        <w:t>: Es besteht kein Rechtsanspruch auf die Zuerkennung. Beschränkungen bestehen bei akademischen Ausbildungen. Vollständig ausgenommen sind jegliche Art von Dienstprüfung oder Unternehmerprü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5F5F5F"/>
      </w:rPr>
    </w:pPr>
    <w:r>
      <w:rPr>
        <w:color w:val="5F5F5F"/>
      </w:rPr>
      <w:t>Marktgemeinde Mooskirchen – 8562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</w:t>
    </w:r>
    <w:hyperlink r:id="rId2">
      <w:r>
        <w:rPr>
          <w:rStyle w:val="InternetLink"/>
        </w:rPr>
        <w:t>www.mooskirchen.at</w:t>
      </w:r>
    </w:hyperlink>
    <w:r>
      <w:rPr>
        <w:color w:val="5F5F5F"/>
      </w:rPr>
      <w:t xml:space="preserve">  </w:t>
      <w:tab/>
      <w:tab/>
      <w:tab/>
      <w:t>[Stand: 11/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;Copperplate Gothic Light" w:hAnsi="Copperplate Gothic Light;Copperplate Gothic Light" w:cs="Copperplate Gothic Light;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;Copperplate Gothic Light" w:ascii="Copperplate Gothic Light;Copperplate Gothic Light" w:hAnsi="Copperplate Gothic Light;Copperplate Gothic Light"/>
        <w:color w:val="5F5F5F"/>
        <w:sz w:val="82"/>
      </w:rPr>
      <w:t>M</w:t>
    </w:r>
    <w:r>
      <w:rPr>
        <w:rFonts w:cs="Copperplate Gothic Light;Copperplate Gothic Light" w:ascii="Copperplate Gothic Light;Copperplate Gothic Light" w:hAnsi="Copperplate Gothic Light;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<Relationship Id="rId2" Type="http://schemas.openxmlformats.org/officeDocument/2006/relationships/hyperlink" Target="http://www.mooskirch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7:00Z</dcterms:created>
  <dc:creator>Huber</dc:creator>
  <dc:description/>
  <cp:keywords/>
  <dc:language>en-US</dc:language>
  <cp:lastModifiedBy>Cornelia Lang</cp:lastModifiedBy>
  <cp:lastPrinted>2021-11-24T10:48:00Z</cp:lastPrinted>
  <dcterms:modified xsi:type="dcterms:W3CDTF">2021-11-24T09:50:00Z</dcterms:modified>
  <cp:revision>20</cp:revision>
  <dc:subject/>
  <dc:title/>
</cp:coreProperties>
</file>